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  <w:lang w:val="ru-RU"/>
        </w:rPr>
        <w:t>Как научить ребенка не попадать в типичные «дорожные ловушки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(рекомендации для родителей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Главная опасность – стоящая машина.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ему? Да потому что, заранее увидев приближающийся автомобиль, пешеход, уступит ему дорогу. Стоящая же машина обманывает: она может закрывать собой идущую машину, мешает  вовремя заметить опасность.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льзя выходить на дорогу из-за стоящих машин. В крайнем случае, нужно осторожно выглянуть из-за стоящего автомобиля, убедиться, что опасности нет, и только тогда переходить улицу.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аблюдайте вместе с ребенком за стоящими у края проезжей части машинами и обратите внимание ребенка на тот момент, когда из-за стоящей машины внезапно появляется другая машина. Обратите внимание ребенка на то, что стоящий на остановке автобус тоже мешает увидеть движущийся за ним  автомобиль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Не обходите стоящий автобус ни спереди, ни сзади!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оящий автобус, как его не обходи – спереди или сзади, закрывает собою участок дороги, по которому в тот момент, когда Вы решили ее перейти, может проезжать автомобиль. Кроме того, люди возле остановки обычно спешат и забывают о безопасности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о подождать пока автобус отъедет, или, переходя дорогу, отойти от него как можно дальш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Умейте предвидеть скрытую опасность!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-за какого-нибудь препятствия (дом, стоящий автомобиль, забор, кусты и др.), мешающего видеть дорогу целиком, может неожиданно выехать машина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ерехода дороги нужно выбрать такое место, где ничто не помешает Вам осмотреть ее. В крайнем случае, можно осторожно выглянуть из-за помехи, убедиться, что опасности нет, и только тогда переходить улиц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Машина приближается медленно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 все же – надо пропустить ее!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скрыта друга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И у светофора можно встретить опасность!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 часто рассуждают так: «Машины еще стоят, водители меня видят и пропустят». Они ошибаются. Сразу после включения зеленого сигнала для водителей на переход может выехать автомобиль, который был не виден за стоявшими машинами и за ее рулем будет шофер, который не видел пешехода на переходе. Если погас зеленый сигнал светофора для пешеходов – нужно остановиться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годня на улицах городов мы постоянно сталкиваемся с тем, что водители автомобилей нарушают правила движения: мчатся на недозволенно высокой скорости, игнорируют сигналы светофора и знаки перехода. Поэтому недостаточно научить детей ориентироваться только на зеленый сигнал светофора. Переходя улицу, ребенок должен не только дождаться нужного света, но и убедиться в том, что все машины остановились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«Пустынную» улицу дети часто перебегают не глядя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улице, где машины появляются редко, дети их не опасаются, выбегают на дорогу, предварительно не осмотрев ее, и попадают под автомобиль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рабатывайте у ребенка привычку всегда перед выходом на дорогу, даже если на ней нет машин, приостановиться, оглядеться, прислушаться – и только тогда переходить улиц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Стоя на осевой линии, помните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зади может оказаться машина!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пришлось остановиться на середине улицы, нужно быть предельно собранным, не делать ни одного движении не осмотревшись, следить за автомобилями, приближающимися к Вам справа и слев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На улице умейте крепко держать ребенка за руку!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ходясь рядом с взрослым, ребенок полагается на него и либо вовсе не наблюдает за дорогой, либо наблюдает плохо. Взрослый же этого не учитывает.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, не заметив идущую машину и думая, что путь свободен, вырываются из рук взрослого, бегут через дорогу и попадают под колеса автомобиля. Возле перехода Вы должны держать ребенка за руку так, чтобы он не мог вырватьс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Арки и выезды из дворов – места повышенной скрытой опасности.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больших городах местом повышенной опасности являются арки, через которые из глубины дворов на проезжую часть выезжают машины. Недопустимо, чтобы ребенок бежал мимо такой арки впереди взрослого: его необходимо держать за рук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4:02:00Z</dcterms:created>
  <dc:creator>User</dc:creator>
  <dc:description/>
  <cp:keywords/>
  <dc:language>en-US</dc:language>
  <cp:lastModifiedBy>Раушания</cp:lastModifiedBy>
  <dcterms:modified xsi:type="dcterms:W3CDTF">2019-03-05T12:09:00Z</dcterms:modified>
  <cp:revision>13</cp:revision>
  <dc:subject/>
  <dc:title/>
</cp:coreProperties>
</file>